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Nome Compl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DOS PESSOA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9300" cy="58286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5828760"/>
                          <a:chOff x="0" y="0"/>
                          <a:chExt cx="749160" cy="5828760"/>
                        </a:xfrm>
                      </wpg:grpSpPr>
                      <wps:wsp>
                        <wps:cNvSpPr/>
                        <wps:spPr>
                          <a:xfrm>
                            <a:off x="740520" y="2299320"/>
                            <a:ext cx="9000" cy="352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a5a5"/>
                              </a:gs>
                              <a:gs pos="100000">
                                <a:srgbClr val="777c84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1870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06680" y="-1869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8920" y="-18709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9pt;height:458.95pt" coordorigin="10580,904" coordsize="1180,9179">
                <v:rect id="shape_0" fillcolor="#a5a5a5" stroked="f" o:allowincell="f" style="position:absolute;left:11746;top:4525;width:13;height:5557;mso-wrap-style:none;v-text-anchor:middle;mso-position-horizontal-relative:page;mso-position-vertical-relative:page">
                  <v:fill o:detectmouseclick="t" color2="#777c84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-2042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67;top:-2040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448;top:-2042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87630</wp:posOffset>
                </wp:positionV>
                <wp:extent cx="5671820" cy="50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216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-6.9pt;width:446.6pt;height:0.4pt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de Nascimento: 00/00/00                             Naturalidade: Cidade de Orig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reço:                                                          Estado Civil: Cas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irro:                                                               Filho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e: (xx) 99999999/ 32222222                    CNH: </w:t>
      </w:r>
    </w:p>
    <w:p>
      <w:pPr>
        <w:pStyle w:val="Normal"/>
        <w:rPr/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email@yahoo.com.br</w:t>
        </w:r>
      </w:hyperlink>
      <w:r>
        <w:rPr>
          <w:rFonts w:cs="Verdana" w:ascii="Verdana" w:hAnsi="Verdana"/>
        </w:rPr>
        <w:t xml:space="preserve">                               Pretensão Salarial: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48260</wp:posOffset>
                </wp:positionV>
                <wp:extent cx="5671820" cy="508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216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3.8pt;width:446.6pt;height:0.4pt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Pretendid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1820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2160" cy="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6pt;height:0.4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. Instituição, ano de conclusã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Graduação em Curso. Instituição, xº semestre em and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1820" cy="508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2160" cy="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6pt;height:0.4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>Ano da Admissão- Ano da Demissão – Nome da Empresa</w:t>
      </w:r>
      <w:r>
        <w:rPr>
          <w:rFonts w:cs="Verdana" w:ascii="Verdana" w:hAnsi="Verdana"/>
        </w:rPr>
        <w:br/>
        <w:t>Cargo:</w:t>
        <w:br/>
        <w:t>Principais atividades: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- 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- 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- 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- 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- 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>Ano da Admissão- Ano da Demissão – Nome da Empresa</w:t>
      </w:r>
      <w:r>
        <w:rPr>
          <w:rFonts w:cs="Verdana" w:ascii="Verdana" w:hAnsi="Verdana"/>
        </w:rPr>
        <w:br/>
        <w:t>Cargo:</w:t>
        <w:br/>
        <w:t>Principais atividades: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- 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- 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- 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-                            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Ano da Admissão- Ano da Demissão – Nome da Empresa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9935" cy="9361170"/>
                <wp:effectExtent l="2730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9361080"/>
                          <a:chOff x="0" y="0"/>
                          <a:chExt cx="749880" cy="9361080"/>
                        </a:xfrm>
                      </wpg:grpSpPr>
                      <wps:wsp>
                        <wps:cNvSpPr/>
                        <wps:spPr>
                          <a:xfrm>
                            <a:off x="740880" y="5798880"/>
                            <a:ext cx="9000" cy="356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a5a5"/>
                              </a:gs>
                              <a:gs pos="100000">
                                <a:srgbClr val="777c84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2864520"/>
                            <a:ext cx="1440" cy="3565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07400" y="-2860920"/>
                            <a:ext cx="1800" cy="3564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8920" y="-2864520"/>
                            <a:ext cx="1800" cy="3565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9.05pt;height:737.15pt" coordorigin="10580,904" coordsize="1181,14743">
                <v:rect id="shape_0" fillcolor="#a5a5a5" stroked="f" o:allowincell="f" style="position:absolute;left:11747;top:10036;width:13;height:5609;mso-wrap-style:none;v-text-anchor:middle;mso-position-horizontal-relative:page;mso-position-vertical-relative:page">
                  <v:fill o:detectmouseclick="t" color2="#777c84"/>
                  <v:stroke color="#3465a4" joinstyle="round" endcap="flat"/>
                  <w10:wrap type="square"/>
                </v:rect>
                <v:shape id="shape_0" stroked="t" o:allowincell="f" style="position:absolute;left:9446;top:-3607;width:1;height:5614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66;top:-3601;width:2;height:5613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448;top:-3607;width:2;height:5614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br/>
        <w:t>Cargo:</w:t>
        <w:br/>
        <w:t>Principais atividades: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- 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- 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- </w:t>
      </w:r>
    </w:p>
    <w:p>
      <w:pPr>
        <w:pStyle w:val="PargrafodaLista"/>
        <w:spacing w:lineRule="auto" w:line="240" w:before="0" w:after="120"/>
        <w:ind w:left="284" w:right="0" w:hanging="284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- </w:t>
      </w:r>
    </w:p>
    <w:p>
      <w:pPr>
        <w:pStyle w:val="PargrafodaLista"/>
        <w:numPr>
          <w:ilvl w:val="0"/>
          <w:numId w:val="0"/>
        </w:numPr>
        <w:spacing w:lineRule="auto" w:line="240" w:before="0" w:after="12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</w:t>
      </w:r>
    </w:p>
    <w:p>
      <w:pPr>
        <w:pStyle w:val="PargrafodaLista"/>
        <w:spacing w:lineRule="auto" w:line="240" w:before="0" w:after="120"/>
        <w:ind w:left="284" w:right="0" w:hanging="28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1820" cy="508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2160" cy="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6pt;height:0.4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Nome do Curso – Instituição – Ano que concluiu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Nome do Curso – Instituição – Ano que concluiu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Nome do Curso – Instituição – Ano que concluiu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Nome do Curso – Instituição – Ano que concluiu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Nome do Curso – Instituição – Ano que concluiu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71820" cy="508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2160" cy="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6pt;height:0.4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Referência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365" w:footer="1134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eastAsia="Verdana" w:cs="Verdana" w:ascii="Verdana" w:hAnsi="Verdana"/>
      </w:rPr>
      <w:t xml:space="preserve">                                                                              </w:t>
    </w:r>
    <w:r>
      <w:rPr>
        <w:rFonts w:cs="Verdana" w:ascii="Verdana" w:hAnsi="Verdana"/>
      </w:rPr>
      <w:t>Elaborado por Razão Gestão de Pesso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;Century" w:hAnsi="Century Schoolbook;Century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normal">
    <w:name w:val="Recuo normal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eastAsia="zxx" w:bidi="ar-SA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ussibruna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26:00Z</dcterms:created>
  <dc:creator>Allan</dc:creator>
  <dc:description/>
  <dc:language>en-US</dc:language>
  <cp:lastModifiedBy>Allan</cp:lastModifiedBy>
  <cp:lastPrinted>2009-11-26T13:47:00Z</cp:lastPrinted>
  <dcterms:modified xsi:type="dcterms:W3CDTF">2008-10-11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